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Format for CV of</w:t>
      </w:r>
      <w:r>
        <w:rPr/>
        <w:t xml:space="preserve"> the Investigators</w:t>
      </w:r>
    </w:p>
    <w:tbl>
      <w:tblPr>
        <w:tblW w:w="948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5"/>
        <w:gridCol w:w="371"/>
        <w:gridCol w:w="1187"/>
        <w:gridCol w:w="779"/>
        <w:gridCol w:w="3722"/>
      </w:tblGrid>
      <w:tr>
        <w:trPr>
          <w:trHeight w:val="476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ast Name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irst Nam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ddle Name</w:t>
            </w:r>
          </w:p>
        </w:tc>
      </w:tr>
      <w:tr>
        <w:trPr>
          <w:trHeight w:val="39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ate of Birth (dd/mm/yy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ex</w:t>
            </w:r>
          </w:p>
        </w:tc>
      </w:tr>
      <w:tr>
        <w:trPr>
          <w:trHeight w:val="610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tudy Site Affiliation (e.g. Principal Investigator, Co-Investigator, Coordinator)</w:t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ofessional Mailing Address</w:t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(Include Institution name)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tudy Site Address</w:t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(Include Institution name)</w:t>
            </w:r>
          </w:p>
        </w:tc>
      </w:tr>
      <w:tr>
        <w:trPr>
          <w:trHeight w:val="1170" w:hRule="atLeast"/>
        </w:trPr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elephone (Office): 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obile Number:</w:t>
            </w:r>
          </w:p>
        </w:tc>
      </w:tr>
      <w:tr>
        <w:trPr>
          <w:trHeight w:val="435" w:hRule="atLeast"/>
        </w:trPr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elephone (Residence)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cademic Qualifications (Most recent qualification first)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egree/Certificat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nstitution, Country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etails of professional registration : (MCI/State Registration/Bar Council/DCI/etc including Registration Number and Year of Registration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urrent and previous positions (most recent position first)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onth and Year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nstitution/Company, Country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Brief summary of relevant research experience: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Current project/s at hand:</w:t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ignature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lace: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V2.1504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Kartik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5:00Z</dcterms:created>
  <dc:creator>SPH06</dc:creator>
  <dc:description/>
  <cp:keywords/>
  <dc:language>en-US</dc:language>
  <cp:lastModifiedBy>amc-771</cp:lastModifiedBy>
  <dcterms:modified xsi:type="dcterms:W3CDTF">2018-07-18T08:46:00Z</dcterms:modified>
  <cp:revision>7</cp:revision>
  <dc:subject/>
  <dc:title/>
</cp:coreProperties>
</file>